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林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長庚紀念醫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癌症中心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招募履歷資料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　</w:t>
      </w:r>
      <w:r>
        <w:rPr>
          <w:rFonts w:ascii="標楷體" w:hAnsi="標楷體" w:cs="新細明體;PMingLiU" w:eastAsia="標楷體"/>
          <w:b/>
          <w:kern w:val="0"/>
          <w:szCs w:val="24"/>
        </w:rPr>
        <w:t>一、基本資料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2009"/>
        <w:gridCol w:w="1655"/>
        <w:gridCol w:w="1910"/>
        <w:gridCol w:w="3294"/>
      </w:tblGrid>
      <w:tr>
        <w:trPr>
          <w:trHeight w:val="103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徵類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勾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癌症登記助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癌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診療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3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　　名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　　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血　　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號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　　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學校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年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　　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業總成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二、工作經驗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依時間進者依序填寫，表格不足請自行新增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2512"/>
        <w:gridCol w:w="1724"/>
        <w:gridCol w:w="1549"/>
        <w:gridCol w:w="446"/>
        <w:gridCol w:w="2712"/>
      </w:tblGrid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　　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　　務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轉換原因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機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部　　門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　　務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轉換原因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三、社團經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3112"/>
        <w:gridCol w:w="1593"/>
        <w:gridCol w:w="1940"/>
        <w:gridCol w:w="522"/>
        <w:gridCol w:w="1766"/>
      </w:tblGrid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任職務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理由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團名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擔任職務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理由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四、語言、電腦能力及專業證照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表格不足請自行新增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2435"/>
        <w:gridCol w:w="1331"/>
        <w:gridCol w:w="2434"/>
        <w:gridCol w:w="1131"/>
        <w:gridCol w:w="1588"/>
      </w:tblGrid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精通本國語言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   □台語   □客語   □原住民語   □其他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語能力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聽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寫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-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書處理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office)</w:t>
            </w:r>
          </w:p>
        </w:tc>
        <w:tc>
          <w:tcPr>
            <w:tcW w:w="8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優   □ 良   □ 可  </w:t>
            </w:r>
          </w:p>
        </w:tc>
      </w:tr>
      <w:tr>
        <w:trPr>
          <w:trHeight w:val="562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書號碼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照日期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五、聯絡資料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995"/>
        <w:gridCol w:w="1762"/>
        <w:gridCol w:w="4187"/>
      </w:tblGrid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號碼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地址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班時段</w:t>
            </w:r>
          </w:p>
        </w:tc>
        <w:tc>
          <w:tcPr>
            <w:tcW w:w="8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六、自傳　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請就家庭狀況、興趣、未來生涯規劃等扼要簡短敘述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限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500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字以內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8919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我介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檢附：畢業證書影本、成績單影本、專業證書影本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無則免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、身分證正反面影本，請以</w:t>
      </w:r>
      <w:r>
        <w:rPr>
          <w:rFonts w:eastAsia="標楷體" w:cs="新細明體;PMingLiU" w:ascii="標楷體" w:hAnsi="標楷體"/>
          <w:b/>
          <w:kern w:val="0"/>
          <w:szCs w:val="24"/>
          <w:u w:val="single"/>
        </w:rPr>
        <w:t>A4</w:t>
      </w:r>
      <w:r>
        <w:rPr>
          <w:rFonts w:ascii="標楷體" w:hAnsi="標楷體" w:cs="新細明體;PMingLiU" w:eastAsia="標楷體"/>
          <w:b/>
          <w:kern w:val="0"/>
          <w:szCs w:val="24"/>
        </w:rPr>
        <w:t>格式列印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秉持誠信原則填報上述資料且無公費服務義務，願意接受查證，如有虛偽不實願接受取消任用資格與受解職處分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表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列印後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0:00Z</dcterms:created>
  <dc:creator>Miss G.</dc:creator>
  <dc:description/>
  <cp:keywords/>
  <dc:language>en-US</dc:language>
  <cp:lastModifiedBy>LH30</cp:lastModifiedBy>
  <cp:lastPrinted>2011-10-11T16:00:00Z</cp:lastPrinted>
  <dcterms:modified xsi:type="dcterms:W3CDTF">2025-01-16T08:34:00Z</dcterms:modified>
  <cp:revision>21</cp:revision>
  <dc:subject/>
  <dc:title/>
</cp:coreProperties>
</file>