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280"/>
        <w:gridCol w:w="123"/>
        <w:gridCol w:w="1199"/>
        <w:gridCol w:w="2282"/>
        <w:gridCol w:w="2164"/>
      </w:tblGrid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嘉義長庚血液透析室 內部招募履歷表</w:t>
            </w:r>
          </w:p>
        </w:tc>
      </w:tr>
      <w:tr>
        <w:trPr>
          <w:trHeight w:val="67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基本資料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血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婚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定學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際學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畢業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畢業科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次高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次高科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職部門資料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任部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任職務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職晉升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及本院過往經歷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應徵本職務之動機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語文能力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國語言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語能力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電腦能力及專業證照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文書處理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程式語言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專業證照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通訊方式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聯絡電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手機號碼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我介紹</w:t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預定可配合調任日期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直屬主管意見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直屬主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                              應試者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2:00Z</dcterms:created>
  <dc:creator>stor</dc:creator>
  <dc:description/>
  <dc:language>en-US</dc:language>
  <cp:lastModifiedBy>JOAuser</cp:lastModifiedBy>
  <cp:lastPrinted>2022-06-23T14:38:00Z</cp:lastPrinted>
  <dcterms:modified xsi:type="dcterms:W3CDTF">2022-08-05T04:12:00Z</dcterms:modified>
  <cp:revision>2</cp:revision>
  <dc:subject/>
  <dc:title/>
</cp:coreProperties>
</file>