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長庚養生文化村寒假志願服務內容說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招 募 對 象</w:t>
      </w:r>
      <w:r>
        <w:rPr>
          <w:rFonts w:ascii="標楷體" w:hAnsi="標楷體" w:cs="標楷體" w:eastAsia="標楷體"/>
          <w:color w:val="000000"/>
        </w:rPr>
        <w:t>：高中職以上之在學學生（教育訓練當日年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）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教育訓練日期及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202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01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u w:val="single"/>
        </w:rPr>
        <w:t>日（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ascii="標楷體" w:hAnsi="標楷體" w:cs="標楷體" w:eastAsia="標楷體"/>
          <w:bCs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養生文化村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棟二樓會議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hd w:fill="D8D8D8" w:val="clear"/>
        </w:rPr>
        <w:t>為協助學生投保保險，若訓練當日未滿</w:t>
      </w:r>
      <w:r>
        <w:rPr>
          <w:rFonts w:eastAsia="標楷體" w:cs="標楷體" w:ascii="標楷體" w:hAnsi="標楷體"/>
          <w:shd w:fill="D8D8D8" w:val="clear"/>
        </w:rPr>
        <w:t>18</w:t>
      </w:r>
      <w:r>
        <w:rPr>
          <w:rFonts w:ascii="標楷體" w:hAnsi="標楷體" w:cs="標楷體" w:eastAsia="標楷體"/>
          <w:shd w:fill="D8D8D8" w:val="clear"/>
        </w:rPr>
        <w:t>歲者，需由法定代理人協助於投保名冊完成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教育訓練時間：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志願服務時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，可選擇服務時段，</w:t>
      </w:r>
      <w:r>
        <w:rPr>
          <w:rFonts w:ascii="標楷體" w:hAnsi="標楷體" w:cs="標楷體" w:eastAsia="標楷體"/>
          <w:color w:val="000000"/>
          <w:u w:val="single"/>
        </w:rPr>
        <w:t>每次服務須達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小時，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寒假期間須達服務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次</w:t>
      </w:r>
      <w:r>
        <w:rPr>
          <w:rFonts w:eastAsia="標楷體" w:cs="標楷體" w:ascii="標楷體" w:hAnsi="標楷體"/>
          <w:color w:val="000000"/>
          <w:u w:val="single"/>
        </w:rPr>
        <w:t>(6hrs)</w:t>
      </w:r>
      <w:r>
        <w:rPr>
          <w:rFonts w:ascii="標楷體" w:hAnsi="標楷體" w:cs="標楷體" w:eastAsia="標楷體"/>
          <w:color w:val="000000"/>
          <w:u w:val="single"/>
        </w:rPr>
        <w:t>以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◎</w:t>
      </w:r>
      <w:r>
        <w:rPr>
          <w:rFonts w:ascii="標楷體" w:hAnsi="標楷體" w:cs="新細明體;PMingLiU" w:eastAsia="標楷體"/>
          <w:kern w:val="0"/>
        </w:rPr>
        <w:t>排班方式：教育訓練當天統一線上排班，至少服務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color w:val="000000"/>
        </w:rPr>
        <w:t>服務期滿並繳交服務心得後，始得申請個人公共服務卡蓋章，時數證明書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統一於</w:t>
      </w:r>
      <w:r>
        <w:rPr>
          <w:rFonts w:eastAsia="標楷體" w:cs="標楷體" w:ascii="標楷體" w:hAnsi="標楷體"/>
          <w:color w:val="000000"/>
        </w:rPr>
        <w:t>2/17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發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color w:val="000000"/>
        </w:rPr>
        <w:t>五、服務內容介紹</w:t>
      </w:r>
      <w:r>
        <w:rPr/>
        <w:t>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23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組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  務  說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細明體;MingLiU" w:eastAsia="標楷體"/>
              </w:rPr>
              <w:t>諮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長者排除使用智慧型手機、筆記型電腦</w:t>
            </w:r>
          </w:p>
          <w:p>
            <w:pPr>
              <w:pStyle w:val="Normal"/>
              <w:spacing w:lineRule="exact" w:line="33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以及平板電腦時的問題，不包含維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養生文化村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下午茶區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養生文化村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行政辦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文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資料輸入、資料整理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夕圍爐活動前置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生文化村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樓社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辦公室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協助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休閒陪伴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除夕圍爐場佈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會場佈置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一樓餐廳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除夕圍爐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會場佈置、上下車及報到引導、協助遊戲進行、發放便當、場地恢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一樓餐廳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年初一擲筊大賽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會場佈置、遊戲規則說明、維持秩序、頒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</w:rPr>
              <w:t>1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廳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銀髮學園前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年初三拉密大賽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會場佈置、遊戲規則說明、維持秩序、頒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</w:rPr>
              <w:t>1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桌遊教室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桌遊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年初四麻將大賽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會場佈置、遊戲規則說明、維持秩序、頒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</w:rPr>
              <w:t>2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麻將室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文化村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麻將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教育訓練活動流程表：</w:t>
      </w:r>
      <w:r>
        <w:rPr>
          <w:rFonts w:eastAsia="標楷體" w:cs="標楷體" w:ascii="標楷體" w:hAnsi="標楷體"/>
          <w:b/>
          <w:color w:val="00000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日（週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      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遲到者取消服務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繳交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保險投保名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者法定代理人可免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長同意書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以下）、大頭照片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正反面影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環境及服務技巧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服務組別及排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電腦教室統一線上排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搭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接駁車回長庚轉運站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欲至本村參與教育訓練者，可至長庚轉運站，搭乘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前往養生村之免費接駁車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後請於</w:t>
      </w:r>
      <w:r>
        <w:rPr>
          <w:rFonts w:eastAsia="標楷體" w:cs="標楷體" w:ascii="標楷體" w:hAnsi="標楷體"/>
          <w:b/>
        </w:rPr>
        <w:t>1/12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b/>
          <w:color w:val="000000"/>
          <w:u w:val="single"/>
        </w:rPr>
        <w:t>保險投保名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法定代理人可免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u w:val="single"/>
        </w:rPr>
        <w:t>家長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2"/>
          </w:rPr>
          <w:t>susan6425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</w:rPr>
          <w:t>@cgmh.org.tw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信件主旨註明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寒假志工」，</w:t>
      </w:r>
      <w:r>
        <w:rPr>
          <w:rFonts w:ascii="標楷體" w:hAnsi="標楷體" w:cs="標楷體" w:eastAsia="標楷體"/>
          <w:b/>
          <w:color w:val="000000"/>
          <w:u w:val="single"/>
        </w:rPr>
        <w:t>訓練當日繳交紙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即日起開放網路報名，</w:t>
      </w:r>
      <w:r>
        <w:rPr>
          <w:rFonts w:eastAsia="標楷體" w:cs="標楷體" w:ascii="標楷體" w:hAnsi="標楷體"/>
          <w:b/>
          <w:bCs/>
          <w:color w:val="000000"/>
        </w:rPr>
        <w:t>1/12(</w:t>
      </w:r>
      <w:r>
        <w:rPr>
          <w:rFonts w:ascii="標楷體" w:hAnsi="標楷體" w:cs="標楷體" w:eastAsia="標楷體"/>
          <w:b/>
          <w:bCs/>
          <w:color w:val="000000"/>
        </w:rPr>
        <w:t>週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報名截止。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務必記下報名編號及驗證號碼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lang w:eastAsia="zh-CN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  <w:lang w:eastAsia="zh-CN"/>
          </w:rPr>
          <w:t>https://webapp.cgmh.org.tw/cghvlt/view/module/Domain/G4J/ACS4J0000.aspx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u w:val="single"/>
        </w:rPr>
        <w:t>為維護報名權益，報名後未參與教育訓練者，將取消下次（寒暑假）報名資格</w:t>
      </w:r>
      <w:r>
        <w:rPr>
          <w:rFonts w:ascii="標楷體" w:hAnsi="標楷體" w:cs="標楷體" w:eastAsia="標楷體"/>
          <w:bCs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洽詢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細明體;MingLiU" w:eastAsia="標楷體"/>
          <w:color w:val="000000"/>
        </w:rPr>
        <w:t>長庚養生文化村志工辦公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3-3197200*5022 </w:t>
      </w:r>
      <w:r>
        <w:rPr>
          <w:rFonts w:ascii="標楷體" w:hAnsi="標楷體" w:cs="標楷體" w:eastAsia="標楷體"/>
          <w:color w:val="000000"/>
        </w:rPr>
        <w:t xml:space="preserve">志工督導 </w:t>
      </w:r>
      <w:r>
        <w:rPr>
          <w:rFonts w:ascii="標楷體" w:hAnsi="標楷體" w:cs="細明體;MingLiU" w:eastAsia="標楷體"/>
          <w:color w:val="000000"/>
        </w:rPr>
        <w:t>閻思汝</w:t>
      </w:r>
      <w:r>
        <w:rPr>
          <w:rFonts w:ascii="標楷體" w:hAnsi="標楷體" w:cs="標楷體" w:eastAsia="標楷體"/>
          <w:color w:val="000000"/>
        </w:rPr>
        <w:t>小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～為了解服務內容及提供良好服務品質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請同學務必參與教育訓練課程！～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古印體" w:hAnsi="華康古印體" w:eastAsia="華康古印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古印體" w:hAnsi="華康古印體" w:eastAsia="華康古印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古印體" w:hAnsi="華康古印體" w:eastAsia="華康古印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  <w:textAlignment w:val="baseline"/>
    </w:pPr>
    <w:rPr>
      <w:rFonts w:ascii="華康古印體" w:hAnsi="華康古印體" w:eastAsia="華康古印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rFonts w:eastAsia="MSung Light TC;Times New Roman"/>
      <w:color w:val="000000"/>
      <w:kern w:val="2"/>
      <w:szCs w:val="20"/>
      <w:lang w:val="zx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6425@cgmh.org.tw" TargetMode="External"/><Relationship Id="rId3" Type="http://schemas.openxmlformats.org/officeDocument/2006/relationships/hyperlink" Target="https://webapp.cgmh.org.tw/cghvlt/view/module/Domain/G4J/ACS4J0000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5:00Z</dcterms:created>
  <dc:creator>社服</dc:creator>
  <dc:description/>
  <cp:keywords/>
  <dc:language>en-US</dc:language>
  <cp:lastModifiedBy>閻思汝</cp:lastModifiedBy>
  <cp:lastPrinted>2012-06-05T10:09:00Z</cp:lastPrinted>
  <dcterms:modified xsi:type="dcterms:W3CDTF">2024-11-20T03:55:00Z</dcterms:modified>
  <cp:revision>2</cp:revision>
  <dc:subject/>
  <dc:title>寒假志願服務內容說明</dc:title>
</cp:coreProperties>
</file>