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長庚醫療財團法人醫療公益計畫申請表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-705485</wp:posOffset>
                </wp:positionV>
                <wp:extent cx="89217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6.4pt;mso-wrap-distance-left:9.05pt;mso-wrap-distance-right:9.05pt;mso-wrap-distance-top:3.6pt;mso-wrap-distance-bottom:3.6pt;margin-top:-55.5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1368" w:right="-1200" w:hanging="36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院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sz w:val="24"/>
          <w:szCs w:val="24"/>
        </w:rPr>
        <w:t>□林口□台北□桃園□護理之家□養生村□基隆□情人湖□土城□嘉義□雲林□高雄□鳳山</w:t>
      </w:r>
    </w:p>
    <w:p>
      <w:pPr>
        <w:pStyle w:val="2"/>
        <w:ind w:left="-1368" w:right="-1200" w:hanging="360"/>
        <w:rPr/>
      </w:pPr>
      <w:r>
        <w:rPr/>
        <w:t xml:space="preserve">                                                       </w:t>
      </w:r>
      <w:r>
        <w:rPr/>
        <w:t>申請日期</w:t>
      </w:r>
      <w:r>
        <w:rPr>
          <w:rFonts w:ascii="新細明體;PMingLiU" w:hAnsi="新細明體;PMingLiU" w:cs="新細明體;PMingLiU" w:eastAsia="新細明體;PMingLiU"/>
        </w:rPr>
        <w:t>︰</w:t>
      </w:r>
      <w:r>
        <w:rPr/>
        <w:t xml:space="preserve">2024 </w:t>
      </w:r>
      <w:r>
        <w:rPr/>
        <w:t>年</w:t>
      </w:r>
      <w:r>
        <w:rPr/>
        <w:t>02</w:t>
      </w:r>
      <w:r>
        <w:rPr/>
        <w:t>月</w:t>
      </w:r>
      <w:r>
        <w:rPr/>
        <w:t>15</w:t>
      </w:r>
      <w:r>
        <w:rPr/>
        <w:t>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9"/>
        <w:gridCol w:w="407"/>
        <w:gridCol w:w="142"/>
        <w:gridCol w:w="1577"/>
        <w:gridCol w:w="510"/>
        <w:gridCol w:w="1898"/>
        <w:gridCol w:w="9"/>
        <w:gridCol w:w="1127"/>
        <w:gridCol w:w="2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計畫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名稱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</w:t>
            </w:r>
            <w:r>
              <w:rPr/>
              <w:t>機構兒童關懷服務計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計畫</w:t>
            </w:r>
          </w:p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負責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李○明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單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或退休時之單位</w:t>
            </w:r>
            <w:r>
              <w:rPr>
                <w:u w:val="single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○○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○</w:t>
            </w:r>
            <w:r>
              <w:rPr/>
              <w:t>-○○○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參與執行人員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蔡○○</w:t>
            </w:r>
            <w:r>
              <w:rPr/>
              <w:t>/○○</w:t>
            </w:r>
            <w:r>
              <w:rPr/>
              <w:t>課、吳○○</w:t>
            </w:r>
            <w:r>
              <w:rPr/>
              <w:t>/○○</w:t>
            </w:r>
            <w:r>
              <w:rPr/>
              <w:t>科、賴○○</w:t>
            </w:r>
            <w:r>
              <w:rPr/>
              <w:t>/○○</w:t>
            </w:r>
            <w:r>
              <w:rPr/>
              <w:t>科</w:t>
            </w:r>
            <w:r>
              <w:rPr/>
              <w:t>………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李○明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單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或退休時之單位</w:t>
            </w:r>
            <w:r>
              <w:rPr>
                <w:u w:val="single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○○○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○○○</w:t>
            </w:r>
            <w:r>
              <w:rPr/>
              <w:t>-○○○○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緣起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為何推動本服務之初衷，或者是客觀的分析數字皆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預定提供服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對象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例如：受安置兒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地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○○</w:t>
            </w:r>
            <w:r>
              <w:rPr/>
              <w:t>市○○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服務事項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例如：舉辦兒童聯歡等節慶活動，安排藝人表演、手作</w:t>
            </w:r>
            <w:r>
              <w:rPr/>
              <w:t>DIY</w:t>
            </w:r>
            <w:r>
              <w:rPr/>
              <w:t>、互動遊戲等同歡性質活動，並結合院內專業進行身心關懷、醫療諮詢等服務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執行期間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24.7.1</w:t>
            </w:r>
            <w:r>
              <w:rPr/>
              <w:t>~202</w:t>
            </w:r>
            <w:r>
              <w:rPr/>
              <w:t>5</w:t>
            </w:r>
            <w:r>
              <w:rPr/>
              <w:t>.</w:t>
            </w:r>
            <w:r>
              <w:rPr/>
              <w:t>06</w:t>
            </w:r>
            <w:r>
              <w:rPr/>
              <w:t>.3</w:t>
            </w:r>
            <w:r>
              <w:rPr/>
              <w:t>0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合作機構名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○○○○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預期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成果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100"/>
              <w:rPr/>
            </w:pPr>
            <w:r>
              <w:rPr/>
              <w:t>(</w:t>
            </w:r>
            <w:r>
              <w:rPr/>
              <w:t>量化及質化指標皆可，建議以量化指標優先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bCs/>
              </w:rPr>
              <w:t>舉辦活動</w:t>
            </w:r>
            <w:r>
              <w:rPr/>
              <w:t>○○場次、服務○○人次。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bCs/>
              </w:rPr>
              <w:t>評估異常個案轉診率</w:t>
            </w:r>
            <w:r>
              <w:rPr/>
              <w:t>○○</w:t>
            </w:r>
            <w:r>
              <w:rPr/>
              <w:t>%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申請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補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項 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金額 </w:t>
            </w:r>
            <w:r>
              <w:rPr>
                <w:sz w:val="24"/>
                <w:szCs w:val="24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︰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人員出勤相關費用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交通費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保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庶務性雜支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節慶活動小禮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蛋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誤餐費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工作人員便餐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合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其他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審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主任委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醫療公益委員會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計畫編號</w:t>
            </w:r>
            <w:r>
              <w:rPr>
                <w:rFonts w:ascii="新細明體;PMingLiU" w:hAnsi="新細明體;PMingLiU" w:cs="新細明體;PMingLiU" w:eastAsia="新細明體;PMingLiU"/>
              </w:rPr>
              <w:t>︰</w:t>
            </w:r>
          </w:p>
          <w:p>
            <w:pPr>
              <w:pStyle w:val="2"/>
              <w:ind w:left="0" w:hanging="0"/>
              <w:rPr/>
            </w:pPr>
            <w:r>
              <w:rPr/>
              <w:t>審查意見</w:t>
            </w:r>
            <w:r>
              <w:rPr>
                <w:rFonts w:ascii="新細明體;PMingLiU" w:hAnsi="新細明體;PMingLiU" w:cs="新細明體;PMingLiU" w:eastAsia="新細明體;PMingLiU"/>
              </w:rPr>
              <w:t>︰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通過      □修訂後通過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保留資格於下年度納入審議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修訂後於下年度納入審議</w:t>
            </w:r>
          </w:p>
          <w:p>
            <w:pPr>
              <w:pStyle w:val="2"/>
              <w:ind w:left="0" w:hanging="0"/>
              <w:rPr/>
            </w:pPr>
            <w:r>
              <w:rPr/>
              <w:t>□</w:t>
            </w:r>
            <w:r>
              <w:rPr/>
              <w:t>不通過</w:t>
            </w:r>
            <w:r>
              <w:rPr/>
              <w:br/>
            </w:r>
            <w:r>
              <w:rPr/>
              <w:t>原因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</w:tbl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  <w:t>註︰本表請扼要書寫，欄位空間如有不足，可視需要自行擴充之。</w:t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長庚醫療財團法人醫療公益計畫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-354330</wp:posOffset>
                </wp:positionV>
                <wp:extent cx="777240" cy="334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6.35pt;mso-wrap-distance-left:9.05pt;mso-wrap-distance-right:9.05pt;mso-wrap-distance-top:3.6pt;mso-wrap-distance-bottom:3.6pt;margin-top:-27.9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-429260</wp:posOffset>
                </wp:positionV>
                <wp:extent cx="871855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0.15pt;mso-wrap-distance-left:9.05pt;mso-wrap-distance-right:9.05pt;mso-wrap-distance-top:3.6pt;mso-wrap-distance-bottom:3.6pt;margin-top:-33.8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計畫名稱：○○機構兒童關懷服務計畫</w:t>
      </w:r>
      <w:r>
        <w:rPr>
          <w:sz w:val="32"/>
          <w:szCs w:val="32"/>
        </w:rPr>
        <w:t>)</w:t>
      </w:r>
    </w:p>
    <w:p>
      <w:pPr>
        <w:pStyle w:val="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摘要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院有熱情的員工於工作之餘，仍能提供弱勢服務。經評估聯繫與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政府委託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基金會設置之兒童安置機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合作，舉辦節慶關懷活動並搭配健康評估、身心關懷、醫療諮詢等，關懷安置兒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對象及區域背景、現況與分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依下列項目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開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服務，為使服務內容更家豐富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結合有興趣之員工組成服務團隊，希望有熱情的員工於工作之餘，仍能關懷弱勢族群。經評估擬與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政府委託之安置機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合作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之概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對象：機構安置兒童，約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區域：機構位於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區，收容經政府評估安置之個案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之困境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機構安置之兒童多為受虐或疏忽兒童，平日少有人關懷，特別於兒童相關節日更感寂寞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需求說明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對象有心靈關懷及健康評估等需求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說明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舉辦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活動，服務</w:t>
      </w:r>
      <w:r>
        <w:rPr/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估異常個案轉診率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體做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安置機構確認服務時間及對象，每次出勤之工作人員約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內容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慶活動：搭配節日舉辦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人表演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式遊戲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院內專業進行身心關懷、醫療諮詢等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18609310</wp:posOffset>
                </wp:positionV>
                <wp:extent cx="504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-10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時程規劃</w:t>
      </w:r>
    </w:p>
    <w:tbl>
      <w:tblPr>
        <w:tblW w:w="1014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709"/>
        <w:gridCol w:w="709"/>
        <w:gridCol w:w="709"/>
        <w:gridCol w:w="708"/>
        <w:gridCol w:w="709"/>
        <w:gridCol w:w="709"/>
        <w:gridCol w:w="693"/>
        <w:gridCol w:w="708"/>
        <w:gridCol w:w="851"/>
        <w:gridCol w:w="850"/>
        <w:gridCol w:w="805"/>
      </w:tblGrid>
      <w:tr>
        <w:trPr>
          <w:trHeight w:val="40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4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5</w:t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379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團服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1600</wp:posOffset>
                      </wp:positionV>
                      <wp:extent cx="56159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標楷體" w:hAnsi="標楷體" w:cs="標楷體" w:eastAsia="標楷體"/>
              </w:rPr>
              <w:t>請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2870</wp:posOffset>
                      </wp:positionV>
                      <wp:extent cx="864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度提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7630</wp:posOffset>
                      </wp:positionV>
                      <wp:extent cx="431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6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0805</wp:posOffset>
                      </wp:positionV>
                      <wp:extent cx="431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0805</wp:posOffset>
                      </wp:positionV>
                      <wp:extent cx="431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right="-142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本表若不敷使用，請自行增列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成果</w:t>
      </w:r>
    </w:p>
    <w:p>
      <w:pPr>
        <w:pStyle w:val="Style20"/>
        <w:numPr>
          <w:ilvl w:val="0"/>
          <w:numId w:val="4"/>
        </w:numPr>
        <w:spacing w:lineRule="exact" w:line="400"/>
        <w:ind w:left="1276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成果摘要說明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</w:t>
      </w:r>
      <w:r>
        <w:rPr/>
        <w:t>○○○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效改善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形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，減緩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ind w:left="1276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體指標摘要說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量化指標或質化指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舉辦</w:t>
      </w:r>
      <w:r>
        <w:rPr/>
        <w:t>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、服務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。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估異常個案轉診率○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% </w:t>
      </w:r>
    </w:p>
    <w:p>
      <w:pPr>
        <w:pStyle w:val="Default"/>
        <w:ind w:left="280" w:hanging="280"/>
        <w:rPr/>
      </w:pPr>
      <w:r>
        <w:rPr>
          <w:b/>
          <w:sz w:val="28"/>
          <w:szCs w:val="28"/>
        </w:rPr>
        <w:t>柒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費明細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位：元</w:t>
      </w:r>
      <w:r>
        <w:rPr/>
        <w:t>)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59"/>
        <w:gridCol w:w="709"/>
        <w:gridCol w:w="708"/>
        <w:gridCol w:w="851"/>
        <w:gridCol w:w="1276"/>
        <w:gridCol w:w="3685"/>
      </w:tblGrid>
      <w:tr>
        <w:trPr>
          <w:trHeight w:val="243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員出勤相關費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內聘講師鐘點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外聘講師鐘點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出勤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交通費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保險費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庶務性雜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獎徵答小禮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8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蛋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58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7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right="-936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本表項目內容供參考，請依計畫內容自行增刪列）</w:t>
      </w:r>
    </w:p>
    <w:p>
      <w:pPr>
        <w:pStyle w:val="Normal"/>
        <w:spacing w:lineRule="exact" w:line="320"/>
        <w:ind w:right="-1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</w:t>
      </w:r>
    </w:p>
    <w:sectPr>
      <w:type w:val="nextPage"/>
      <w:pgSz w:w="11906" w:h="16838"/>
      <w:pgMar w:left="1531" w:right="1531" w:gutter="0" w:header="0" w:top="130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  <w:ind w:hanging="10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spacing w:lineRule="exact" w:line="440"/>
      <w:ind w:left="100" w:hanging="15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2"/>
    <w:qFormat/>
    <w:pPr>
      <w:ind w:left="250" w:hanging="420"/>
    </w:pPr>
    <w:rPr/>
  </w:style>
  <w:style w:type="paragraph" w:styleId="4">
    <w:name w:val="樣式4"/>
    <w:basedOn w:val="Normal"/>
    <w:qFormat/>
    <w:pPr>
      <w:spacing w:lineRule="exact" w:line="440"/>
      <w:ind w:left="100" w:firstLine="200"/>
    </w:pPr>
    <w:rPr>
      <w:rFonts w:ascii="標楷體" w:hAnsi="標楷體" w:eastAsia="標楷體" w:cs="標楷體"/>
      <w:sz w:val="28"/>
      <w:szCs w:val="28"/>
    </w:rPr>
  </w:style>
  <w:style w:type="paragraph" w:styleId="5">
    <w:name w:val="樣式5"/>
    <w:basedOn w:val="2"/>
    <w:qFormat/>
    <w:pPr>
      <w:ind w:left="250" w:firstLine="200"/>
    </w:pPr>
    <w:rPr/>
  </w:style>
  <w:style w:type="paragraph" w:styleId="6">
    <w:name w:val="樣式6"/>
    <w:basedOn w:val="4"/>
    <w:qFormat/>
    <w:pPr>
      <w:ind w:left="3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7">
    <w:name w:val="樣式7"/>
    <w:basedOn w:val="2"/>
    <w:qFormat/>
    <w:pPr>
      <w:ind w:left="150" w:hanging="4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8:00Z</dcterms:created>
  <dc:creator>stor</dc:creator>
  <dc:description/>
  <cp:keywords/>
  <dc:language>en-US</dc:language>
  <cp:lastModifiedBy>許智傑</cp:lastModifiedBy>
  <cp:lastPrinted>2019-02-12T11:06:00Z</cp:lastPrinted>
  <dcterms:modified xsi:type="dcterms:W3CDTF">2024-02-15T07:08:00Z</dcterms:modified>
  <cp:revision>4</cp:revision>
  <dc:subject/>
  <dc:title/>
</cp:coreProperties>
</file>